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What to know about each of the 27 Amendments</w:t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mendments 1-10 (a.k.a., The Bill of Right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-- Protects freedom of speech, press and assembly.</w:t>
        <w:br/>
        <w:t xml:space="preserve">      -- Provides for the free exercise of religion.</w:t>
        <w:br/>
        <w:t xml:space="preserve">      -- Prohibits the establishment of religion by the government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>-- Guarantees the right to petition the government with grievance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-- Right to bear a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-- No quartering of soldiers in private h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-- No illegal search or seiz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-- (Federal) government can’t deny life, liberty or property w/o due process.</w:t>
        <w:br/>
        <w:t xml:space="preserve">       -- Freedom from self-incrimination (right to remain silent).</w:t>
        <w:br/>
        <w:t xml:space="preserve">       -- No double jeopardy.</w:t>
        <w:br/>
        <w:t xml:space="preserve">       -- No taking of private property for public use (eminent domain) w/o just </w:t>
        <w:tab/>
        <w:tab/>
        <w:tab/>
        <w:tab/>
        <w:tab/>
        <w:t>compens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 -- Right to a speedy and public trial by jury in criminal cases.</w:t>
        <w:br/>
        <w:t xml:space="preserve">      -- Right to counsel (a lawyer) to represent you in a criminal case.</w:t>
        <w:br/>
        <w:t xml:space="preserve">      -- Right to call witnesses on your own behalf and confront those against you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-- Right to trial by jury in civil cases (if someone sues yo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 -- No cruel or unusual punishment.</w:t>
        <w:br/>
        <w:t xml:space="preserve">      -- No excessive bail or fine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 -- In addition to the rights listed above, the people also have other “unenumerated” </w:t>
        <w:tab/>
        <w:tab/>
        <w:tab/>
        <w:t xml:space="preserve">rights (meaning others that might not specifically be listed in the Bill of </w:t>
        <w:tab/>
        <w:tab/>
        <w:tab/>
        <w:tab/>
        <w:t>Right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)  -- Powers not specifically granted to the national government belong to the</w:t>
        <w:br/>
        <w:t xml:space="preserve">                 </w:t>
        <w:tab/>
        <w:t>states and/or the people (a.k.a., Federalis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Amendments 11-12 &amp; 27</w:t>
      </w:r>
      <w:r>
        <w:rPr>
          <w:b/>
          <w:sz w:val="28"/>
          <w:szCs w:val="28"/>
        </w:rPr>
        <w:t xml:space="preserve"> (post-Bill of Rights procedural Amendment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  -- Lawsuits against states must be brought in state court (not federal cour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 -- Created a separate vote in the Electoral College for the vice-presidency (instead of </w:t>
        <w:tab/>
        <w:tab/>
        <w:tab/>
        <w:t>the original system of having the runner-up for the presidency become VP).</w:t>
        <w:br/>
        <w:t xml:space="preserve">         -- No person constitutionally ineligible to become president can become vice-</w:t>
        <w:tab/>
        <w:tab/>
        <w:tab/>
        <w:tab/>
        <w:t>pres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mendments 13-15</w:t>
      </w:r>
      <w:r>
        <w:rPr>
          <w:b/>
          <w:sz w:val="28"/>
          <w:szCs w:val="28"/>
        </w:rPr>
        <w:t xml:space="preserve"> (Reconstruction Amendments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 -- Outlawed slav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)  -- No STATE can deny life, liberty or property w/o due process.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>-- No state can deny the equal protection of the laws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- Any person born in the U.S. is automatically a citizen of the United States and the </w:t>
        <w:tab/>
        <w:tab/>
        <w:tab/>
        <w:t>state in which they are born.</w:t>
        <w:br/>
      </w:r>
    </w:p>
    <w:p>
      <w:pPr>
        <w:pStyle w:val="Normal"/>
        <w:rPr/>
      </w:pPr>
      <w:r>
        <w:rPr>
          <w:sz w:val="28"/>
          <w:szCs w:val="28"/>
        </w:rPr>
        <w:t xml:space="preserve">15)  -- The right to vote cannot be denied based on race, color, creed or previous condition </w:t>
        <w:tab/>
        <w:tab/>
        <w:t>of servitude (gave male, adult freed slaves the right to vote).</w:t>
        <w:br/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Amendments 16-19</w:t>
      </w:r>
      <w:r>
        <w:rPr>
          <w:b/>
          <w:sz w:val="28"/>
          <w:szCs w:val="28"/>
        </w:rPr>
        <w:t xml:space="preserve"> (Progressive-era Amendment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)  -- Gives the federal government the power to collect an income tax.</w:t>
        <w:br/>
      </w:r>
    </w:p>
    <w:p>
      <w:pPr>
        <w:pStyle w:val="Normal"/>
        <w:rPr/>
      </w:pPr>
      <w:r>
        <w:rPr>
          <w:sz w:val="28"/>
          <w:szCs w:val="28"/>
        </w:rPr>
        <w:t xml:space="preserve">17)  -- Direct election of U.S. Senators by the people (instead of the original system of </w:t>
        <w:tab/>
        <w:tab/>
        <w:tab/>
        <w:t>having the state legislatures appoint Senators).</w:t>
        <w:br/>
      </w:r>
    </w:p>
    <w:p>
      <w:pPr>
        <w:pStyle w:val="Normal"/>
        <w:rPr/>
      </w:pPr>
      <w:r>
        <w:rPr>
          <w:sz w:val="28"/>
          <w:szCs w:val="28"/>
        </w:rPr>
        <w:t>18)  -- Prohibited the sale, manufacture and transport of alcoholic beverage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 -- Gave women the right to v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mendments 20-22</w:t>
      </w:r>
      <w:r>
        <w:rPr>
          <w:b/>
          <w:sz w:val="28"/>
          <w:szCs w:val="28"/>
        </w:rPr>
        <w:t xml:space="preserve"> (New Deal-era Amendments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)  -- Moved up the date that the newly-elected president takes office to Jan.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the </w:t>
        <w:tab/>
        <w:tab/>
        <w:tab/>
        <w:t>newly elected Congress to Jan.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(both used to have to wait to take office </w:t>
        <w:tab/>
        <w:tab/>
        <w:tab/>
        <w:t>until March 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 -- Repealed prohibition.</w:t>
        <w:br/>
      </w:r>
    </w:p>
    <w:p>
      <w:pPr>
        <w:pStyle w:val="Normal"/>
        <w:rPr/>
      </w:pPr>
      <w:r>
        <w:rPr>
          <w:sz w:val="28"/>
          <w:szCs w:val="28"/>
        </w:rPr>
        <w:t>22)  -- Two-term limit on the presidency.</w:t>
        <w:br/>
        <w:t xml:space="preserve">         -- 10-year maximum for a president who takes office in the middle of a term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mendments 23-26</w:t>
      </w:r>
      <w:r>
        <w:rPr>
          <w:b/>
          <w:sz w:val="28"/>
          <w:szCs w:val="28"/>
        </w:rPr>
        <w:t xml:space="preserve"> (Civil Rights-era Amendments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)  -- Gives 3 votes in the Electoral College to the people who live in the District of </w:t>
        <w:tab/>
        <w:tab/>
        <w:tab/>
        <w:tab/>
        <w:t xml:space="preserve">Columbia (since the people in D.C. don’t technically live in a state, they never </w:t>
        <w:tab/>
        <w:tab/>
        <w:tab/>
        <w:t>used to have any electoral votes).</w:t>
        <w:br/>
      </w:r>
    </w:p>
    <w:p>
      <w:pPr>
        <w:pStyle w:val="Normal"/>
        <w:rPr/>
      </w:pPr>
      <w:r>
        <w:rPr>
          <w:sz w:val="28"/>
          <w:szCs w:val="28"/>
        </w:rPr>
        <w:t xml:space="preserve">24)  -- Outlawed state poll taxes (which were designed to keep black people – who as freed </w:t>
        <w:tab/>
        <w:tab/>
        <w:t>slaves were mostly poor – from being able to vote in the South after 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ab/>
        <w:t>Amendment was passed).</w:t>
        <w:br/>
      </w:r>
    </w:p>
    <w:p>
      <w:pPr>
        <w:pStyle w:val="Normal"/>
        <w:rPr/>
      </w:pPr>
      <w:r>
        <w:rPr>
          <w:sz w:val="28"/>
          <w:szCs w:val="28"/>
        </w:rPr>
        <w:t xml:space="preserve">25)  -- Provides for filling the presidency and vice-presidency if either spot becomes </w:t>
        <w:tab/>
        <w:tab/>
        <w:tab/>
        <w:tab/>
        <w:t>vacant in the middle of a term.</w:t>
        <w:br/>
        <w:t xml:space="preserve">         -- Provides for the VP becoming “acting president” if the president should become </w:t>
        <w:tab/>
        <w:tab/>
        <w:tab/>
        <w:t>disabled or incapacitated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 -- Lowered the voting age to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Amendments 11-12 &amp; 27</w:t>
      </w:r>
      <w:r>
        <w:rPr>
          <w:b/>
          <w:sz w:val="28"/>
          <w:szCs w:val="28"/>
        </w:rPr>
        <w:t xml:space="preserve"> (post-Bill of Rights procedural Amendment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)  -- Prevents Congressional pay increases from becoming effective until after the </w:t>
        <w:tab/>
        <w:tab/>
        <w:tab/>
        <w:tab/>
        <w:t>election subsequent to their passage.  (proposed in 1789, not ratified by the</w:t>
        <w:br/>
        <w:t xml:space="preserve">                 </w:t>
        <w:tab/>
        <w:t>required number of states until 1992).</w:t>
        <w:br/>
        <w:b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4:00Z</dcterms:created>
  <dc:creator>Oak Park School</dc:creator>
  <dc:description/>
  <cp:keywords/>
  <dc:language>en-US</dc:language>
  <cp:lastModifiedBy>Oak Park School</cp:lastModifiedBy>
  <cp:lastPrinted>2013-03-01T07:27:00Z</cp:lastPrinted>
  <dcterms:modified xsi:type="dcterms:W3CDTF">2015-03-10T18:56:00Z</dcterms:modified>
  <cp:revision>4</cp:revision>
  <dc:subject/>
  <dc:title/>
</cp:coreProperties>
</file>